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TILISATION DE L’ECONOMISEUR DE MORTIE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ITIONNER L’APPAREIL SUR LA RANGEE DE PARPAINGS OU SUR LA FOUIL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SIBILITE D’EN ALIGNER PLUSIEURS A LA SUI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MPLIR LES PARTIES VIDES DE MORTI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ASER A LA TRUELLE EN GLISSANT SUR LE MET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ECOFFRER IMMEDIATEMENT ET RECOMMENCER L’OPERATION EN AVANCA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OBTIENT DEUX CORDONS DE MORTIER TRES REGULIERS AVEC UNE LAME D’AIR ENTRE LES DEUX CE QUI EVITE LES PONTS THERMIQU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ER LA NOUVELLE RANGEE DE PARPAING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 TAPER LEGEREMENT POUR ASSURER LA MISE A NIVEA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MPLIR LES JOINTS VERTICAUX ET RECOMMENCER L’OPER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PLUS</w:t>
      </w:r>
      <w:r>
        <w:rPr>
          <w:sz w:val="32"/>
          <w:szCs w:val="32"/>
        </w:rPr>
        <w:t>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AISSER A LA BOMBE L’INTERIEUR DES ALVEOLES A MORTIER EN DEBUT DE CHANTIER POUR FACILITER LE DEMOULAGE ET LE NETTOYAGE DU MATERI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59:00Z</dcterms:created>
  <dc:creator>ets.croc.seb@neuf.fr</dc:creator>
  <dc:description/>
  <cp:keywords/>
  <dc:language>en-US</dc:language>
  <cp:lastModifiedBy>ets.croc.seb@neuf.fr</cp:lastModifiedBy>
  <cp:lastPrinted>2014-03-28T10:04:00Z</cp:lastPrinted>
  <dcterms:modified xsi:type="dcterms:W3CDTF">2014-03-28T18:30:00Z</dcterms:modified>
  <cp:revision>2</cp:revision>
  <dc:subject/>
  <dc:title>UTILISATION DE L’ECONOMISEUR DE MORTIER</dc:title>
</cp:coreProperties>
</file>